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37"/>
        <w:gridCol w:w="586"/>
        <w:gridCol w:w="533"/>
        <w:gridCol w:w="572"/>
        <w:gridCol w:w="538"/>
        <w:gridCol w:w="571"/>
        <w:gridCol w:w="532"/>
        <w:gridCol w:w="572"/>
        <w:gridCol w:w="532"/>
        <w:gridCol w:w="570"/>
        <w:gridCol w:w="530"/>
        <w:gridCol w:w="570"/>
        <w:gridCol w:w="530"/>
        <w:gridCol w:w="569"/>
        <w:gridCol w:w="530"/>
        <w:gridCol w:w="569"/>
        <w:gridCol w:w="530"/>
      </w:tblGrid>
      <w:tr>
        <w:trPr>
          <w:trHeight w:val="78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1600</wp:posOffset>
                      </wp:positionV>
                      <wp:extent cx="698500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62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pt;margin-top:8pt;width:54.95pt;height:59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12 декабря 2016 г.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213-РК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         от 16.11.2015 № 319-РК «Об установлении долгосрочных тарифов на горячую воду (горячее водоснабжение) в закрытых системах горячего водоснабжения на 2016-2018 годы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         (в ред. постановлений Правительства РФ от 29.07.2013 № 644, от 24.12.2013 № 1220, </w:t>
        <w:br/>
        <w:t xml:space="preserve">от 20.02.2014 № 128, от 03.06.2014 № 510, от 26.06.2014 № 588, от 01.07.2014 № 603, </w:t>
        <w:br/>
        <w:t xml:space="preserve">от 09.08.2014 № 781, от 02.10.2014 № 1011, от 20.11.2014 № 1227, от 01.12.2014 № 1289, </w:t>
        <w:br/>
        <w:t xml:space="preserve">от 03.12.2014 № 1305, от 13.02.2015 № 120, от 04.09.2015 № 941, от 11.09.2015 № 968, </w:t>
        <w:br/>
        <w:t xml:space="preserve">от 24.12.2015 № 1419, от 28.10.2016 № 1098), приказом Федеральной службы по тарифам от 27.12.2013 № 1746-э «Об утверждении Методических указаний по расчёту регулируемых тарифов в сфере водоснабжения и водоотведения» (в ред. приказов </w:t>
        <w:br/>
        <w:t xml:space="preserve">ФСТ России от 24.11.2014 № 2054-э, от 27.05.2015 № 1080-э), Положением о министерстве конкурентной политики Калужской области, утверждённым постановлением Правительства Калужской области от 04.04.2007 № 88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№ 627, от 01.03.2013 № 112, </w:t>
        <w:br/>
        <w:t xml:space="preserve">от 02.08.2013 № 403, от 26.02.2014 № 126, от 26.03.2014 № 196, от 01.02.2016 № 62, </w:t>
        <w:br/>
        <w:t xml:space="preserve">от 18.05.2016 № 294, от 16.11.2016 № 617), приказом министерства тарифного регулирования Калужской области от 16.11.2015 № 318-РК «Об утверждении производственных программ в сфере горячего водоснабжения с использованием закрытых систем горячего водоснабжения на 2016-2018 годы» (в ред. приказа министерства конкурентной политики Калужской области от 12.12.2016 № 132-РК), на основании протокола заседания комиссии по тарифам и ценам министерства конкурентной политики Калужской области от 12.12.2016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каз министерства тарифного регулирования Калужской области от 16.11.2015 № 319-РК «Об установлении долгосрочных тарифов на горячую воду (горячее водоснабжение) в закрытых системах горячего водоснабжения </w:t>
        <w:br/>
        <w:t>на 2016-2018 годы» (далее – приказ), изложив  приложение к приказу в новой редакции согласно приложению к настоящему приказу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17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         Н.В. Владими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.12.2016 № 213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11.2015 № 319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ые тарифы на горячую воду (горячее водоснаб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крытых системах горячего водоснабжения на 2016-2018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1387"/>
        <w:gridCol w:w="1418"/>
        <w:gridCol w:w="1275"/>
        <w:gridCol w:w="1276"/>
        <w:gridCol w:w="1276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овара (услуг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наторий Воробьево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87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13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Азаровский завод стеновых материалов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8,50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43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мплекс «Таруса» Федеральной службы охраны Российской Федерации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20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2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* - деятельность организации </w:t>
      </w:r>
      <w:r>
        <w:rPr>
          <w:bCs/>
          <w:color w:val="000000"/>
          <w:spacing w:val="-2"/>
          <w:sz w:val="18"/>
          <w:szCs w:val="18"/>
        </w:rPr>
        <w:t xml:space="preserve">не признается объектом налогообложения по налогу на добавленную стоимость. </w:t>
      </w:r>
      <w:r>
        <w:rPr>
          <w:sz w:val="18"/>
          <w:szCs w:val="18"/>
        </w:rPr>
        <w:t>Тарифы НДС не облагают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* - выделяется в целях реализации пункта 6 статьи 168 Налогового кодекса Российской Федерации (часть вторая)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2:00Z</dcterms:created>
  <dc:creator>grishina</dc:creator>
  <dc:description/>
  <dc:language>en-US</dc:language>
  <cp:lastModifiedBy>Капустина Наталья Сергеевна</cp:lastModifiedBy>
  <cp:lastPrinted>2016-10-25T11:12:00Z</cp:lastPrinted>
  <dcterms:modified xsi:type="dcterms:W3CDTF">2016-12-13T12:12:00Z</dcterms:modified>
  <cp:revision>2</cp:revision>
  <dc:subject/>
  <dc:title>Приложение 1</dc:title>
</cp:coreProperties>
</file>